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ХАЛЫК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Татарстан Республикасы Түбән Кама муниципаль районының Елантау авыл җирлеге составына керүче Колмакчы торак пунктын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елның 09 ноябре                                                                                                    №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ЗРТ номерлы Татарстан Республикасы Законының 35 статьясы, Татарстан Республикасы Түбән Кама муниципаль районының Елантово авыл җирлеге Колмакчы торак пунктында гражданнар җыены карар ит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2024 елда 600 сум күләмендә үзара салым кертергә </w:t>
      </w:r>
      <w:r>
        <w:rPr>
          <w:rFonts w:cs="Times New Roman" w:ascii="Times New Roman" w:hAnsi="Times New Roman"/>
          <w:sz w:val="28"/>
          <w:szCs w:val="28"/>
          <w:lang w:val="tt-RU"/>
        </w:rPr>
        <w:t>Татарстан Республикасы Түбән Кама муниципаль районы Елантау авыл җирлегенең Колмакчы торак пункты территориясендә яшәү урыны буенча теркәлгән һәр балигъ булган кешедән.</w:t>
      </w:r>
    </w:p>
    <w:p>
      <w:pPr>
        <w:pStyle w:val="Style15"/>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Татарстан Республикасы Түбән Кама муниципаль районы Елантово авыл җирлеге составына керүче Колмакчы торак пунктында гражданнар җыенының 11.11.2022 ел, № 2 карары нигезендә җыелган 80 892,33 сум күләмендә гражданнарның үзара салым акчаларын Яшьләр һәм Үзәк урамнары буенча бетон юлны өлешчә ремонтлау өчен  бетон сатып алу һәм Яшьләр, Үзәк урамнары буенча бетон юлны өлешчә ремонтлауга җибәрергә. </w:t>
      </w:r>
    </w:p>
    <w:p>
      <w:pPr>
        <w:pStyle w:val="Style15"/>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cs="Times New Roman" w:ascii="Times New Roman" w:hAnsi="Times New Roman"/>
          <w:sz w:val="28"/>
          <w:szCs w:val="28"/>
          <w:lang w:val="tt-RU"/>
        </w:rPr>
        <w:t xml:space="preserve">Гражданнар җыенында рәислек итүче,                                  </w:t>
      </w:r>
    </w:p>
    <w:p>
      <w:pPr>
        <w:pStyle w:val="Style15"/>
        <w:rPr/>
      </w:pPr>
      <w:r>
        <w:rPr>
          <w:rFonts w:cs="Times New Roman" w:ascii="Times New Roman" w:hAnsi="Times New Roman"/>
          <w:sz w:val="28"/>
          <w:szCs w:val="28"/>
          <w:lang w:val="tt-RU"/>
        </w:rPr>
        <w:t>Елантау авыл җирлеге башлыгы                                                                   В.А. Лебед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14:00Z</dcterms:created>
  <dc:creator>PC</dc:creator>
  <dc:description/>
  <cp:keywords/>
  <dc:language>en-US</dc:language>
  <cp:lastModifiedBy>Надя</cp:lastModifiedBy>
  <cp:lastPrinted>2021-11-10T17:38:00Z</cp:lastPrinted>
  <dcterms:modified xsi:type="dcterms:W3CDTF">2023-11-13T13:31:00Z</dcterms:modified>
  <cp:revision>3</cp:revision>
  <dc:subject/>
  <dc:title/>
</cp:coreProperties>
</file>